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форм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потребата од формирање на Меѓуресорска работна група за изготвување и следење на имплементацијата на Планот за реализација на препораките на групата високи експерти за системски прашања од владеење на правото во врска со следењето на комуникаци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4.9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четврт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 закон за изменување на Законот за медицинските студии и континуираното стручно усовршување на докторите на медиц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имална плата во Република Македон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ел Мемед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звршувањ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давање на вредносни бонови - ваучер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Драган Данев, Илија Дим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та за соработка помеѓу Владата на Република Македонија и Советот на министрите на Босна и Херцеговина во процесот на пристапување во Европската У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од Париз;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 НА КОМИСИЈ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МИНИСТЕРСТВОТО ЗА ОДБРАНА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форм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потребата од формирање на Меѓуресорска работна група за изготвување и следење на имплементацијата на Планот за реализација на препораките на групата високи експерти за системски прашања од владеење на правото во врска со следењето на комуникаци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 НА КОМИСИЈА ЗА ТРУД И СОЦИЈАЛНА ПОЛИТИКА</w:t>
      </w:r>
    </w:p>
    <w:p>
      <w:pPr>
        <w:pStyle w:val="Normal3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3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дополнување на Законот за заштита на дец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оцијалната заштит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 НА КОМИСИЈА ЗА ФИНАНСИРАЊЕ И БУЏЕТ</w:t>
      </w:r>
    </w:p>
    <w:p>
      <w:pPr>
        <w:pStyle w:val="Normal3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метководството за буџетите и буџетските корис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издавање на обврзници на Република Македонија за денационализација - II читање;</w:t>
            </w:r>
          </w:p>
        </w:tc>
      </w:tr>
    </w:tbl>
    <w:p>
      <w:pPr>
        <w:pStyle w:val="Normal38"/>
        <w:rPr/>
      </w:pPr>
      <w:r>
        <w:rPr/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sz w:val="22"/>
          <w:szCs w:val="22"/>
          <w:u w:val="single"/>
          <w:lang w:val="mk-MK"/>
        </w:rPr>
        <w:t>„Борис Трајковски“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15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КОНОДАВНО-ПРАВНА </w:t>
      </w:r>
      <w:r>
        <w:rPr>
          <w:rFonts w:cs="Arial" w:ascii="Arial" w:hAnsi="Arial"/>
          <w:b/>
          <w:sz w:val="22"/>
          <w:szCs w:val="22"/>
          <w:lang w:val="en-US"/>
        </w:rPr>
        <w:t xml:space="preserve">КОМИСИЈА </w:t>
      </w:r>
    </w:p>
    <w:p>
      <w:pPr>
        <w:pStyle w:val="Normal3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метководството за буџетите и буџетските корис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4. 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издавање на обврзници на Република Македонија за денационализација - II читање;</w:t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закон за изменување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дополн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от з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цијалната зашти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II читање;</w:t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закон з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ополн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от з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штита на дец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9-18T12:44:00Z</dcterms:modified>
  <cp:revision>4</cp:revision>
  <dc:subject/>
  <dc:title>informator_20170918.doc</dc:title>
</cp:coreProperties>
</file>